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828675</wp:posOffset>
                </wp:positionV>
                <wp:extent cx="2632710" cy="25120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2419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97.8pt;mso-wrap-distance-left:9.05pt;mso-wrap-distance-right:9.05pt;mso-wrap-distance-top:0pt;mso-wrap-distance-bottom:0pt;margin-top:-65.2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7925" cy="2419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066800" cy="41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0"/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  <w:t>湖北省青少年发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8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en-US" w:eastAsia="en-US"/>
                              </w:rPr>
                              <w:t>基金会服务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75pt;mso-wrap-distance-left:9.05pt;mso-wrap-distance-right:9.05pt;mso-wrap-distance-top:0pt;mso-wrap-distance-bottom:0pt;margin-top:0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0"/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  <w:t>湖北省青少年发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8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en-US" w:eastAsia="en-US"/>
                        </w:rPr>
                        <w:t>基金会服务号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066800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0"/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  <w:t>湖北省青少年发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8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en-US" w:eastAsia="en-US"/>
                              </w:rPr>
                              <w:t>基金会服务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75pt;mso-wrap-distance-left:9.05pt;mso-wrap-distance-right:9.05pt;mso-wrap-distance-top:0pt;mso-wrap-distance-bottom:0pt;margin-top:0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0"/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  <w:t>湖北省青少年发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8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en-US" w:eastAsia="en-US"/>
                        </w:rPr>
                        <w:t>基金会服务号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加多宝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学子情助学金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92"/>
        <w:gridCol w:w="457"/>
        <w:gridCol w:w="635"/>
        <w:gridCol w:w="722"/>
        <w:gridCol w:w="541"/>
        <w:gridCol w:w="1542"/>
        <w:gridCol w:w="1459"/>
        <w:gridCol w:w="1025"/>
        <w:gridCol w:w="1026"/>
      </w:tblGrid>
      <w:tr>
        <w:trPr>
          <w:trHeight w:val="45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 名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汉语拼音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5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区、市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、旗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就读学校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别（文、理）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期间获得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附获奖证书复印件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级排第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准考证号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考成绩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录取院校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关注省青基会官方微信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   否□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、系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20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箱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SN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3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长姓名</w:t>
            </w:r>
          </w:p>
        </w:tc>
        <w:tc>
          <w:tcPr>
            <w:tcW w:w="7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父亲姓名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联系电话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母亲姓名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联系电话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57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受助生个人银行账户资料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户  名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申请学生本人的真实姓名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开户行名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中国工商银行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       分行          支行     分理处（储蓄所）</w:t>
            </w:r>
          </w:p>
        </w:tc>
      </w:tr>
      <w:tr>
        <w:trPr>
          <w:trHeight w:val="454" w:hRule="atLeast"/>
          <w:cantSplit w:val="true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账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卡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</w:rPr>
              <w:t>号</w:t>
            </w:r>
          </w:p>
        </w:tc>
        <w:tc>
          <w:tcPr>
            <w:tcW w:w="6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理由</w:t>
            </w:r>
          </w:p>
        </w:tc>
        <w:tc>
          <w:tcPr>
            <w:tcW w:w="7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由学生本人填写</w:t>
            </w:r>
            <w:r>
              <w:rPr>
                <w:rFonts w:eastAsia="仿宋_GB2312" w:cs="宋体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</w:rPr>
              <w:t>字以内的申请理由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</w:rPr>
              <w:t>学生签名：</w:t>
            </w:r>
          </w:p>
        </w:tc>
      </w:tr>
      <w:tr>
        <w:trPr>
          <w:trHeight w:val="156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团 县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意见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hanging="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ind w:hanging="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级青基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终审意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985"/>
      </w:tblGrid>
      <w:tr>
        <w:trPr>
          <w:trHeight w:val="500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成 才 计 划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简要谈谈如果你能够接受 “加多宝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学子情”资助以后的行动规划等）</w:t>
            </w:r>
          </w:p>
        </w:tc>
      </w:tr>
      <w:tr>
        <w:trPr>
          <w:trHeight w:val="279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活规划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行动规划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职业规划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它</w:t>
            </w:r>
          </w:p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它</w:t>
            </w:r>
          </w:p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它</w:t>
            </w:r>
          </w:p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它它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1:00Z</dcterms:created>
  <dc:creator>dreamsummit</dc:creator>
  <dc:description/>
  <dc:language>en-US</dc:language>
  <cp:lastModifiedBy>Administrator</cp:lastModifiedBy>
  <cp:lastPrinted>2015-07-06T17:25:00Z</cp:lastPrinted>
  <dcterms:modified xsi:type="dcterms:W3CDTF">2015-08-04T07:05:28Z</dcterms:modified>
  <cp:revision>14</cp:revision>
  <dc:subject/>
  <dc:title>鄂青基办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