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“湖北希望工程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音同行助学基金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助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市州、直管市、神农架林区团委、烟草专卖局（公司），各市州青基会（希望办）、希望工程实施机构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深入贯彻落实中央、省委精准脱贫的决策部署，更好服务贫困青少年成长成才，促进贫困家庭早日脱贫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团省委联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烟草专卖局（公司）、省青基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共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立“湖北希望工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知音同行助学基金”（以下简称 “基金”），在省内开展扶贫助学公益活动。为切实做好基金的资助管理工作，现就有关事宜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目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紧紧围绕全省精准扶贫、精准脱贫总体部署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按照“扶贫与扶志、扶智相结合”的工作思路，聚焦建档立卡贫困户家庭子女，为家庭经济困难的高中生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级大学本科新生提供助学金，促进其健康成长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资助全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贫困县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8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建档立卡贫困村范围内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品学兼优、家境困难的高中生、大学新生，其中高中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、大学新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（具体名额分配详见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职责分工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团省委负责指导各市、县级团委做好基金的宣传发动和组织实施，指导省青基会做好基金的资助管理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省烟草专卖局负责指导各市、县级烟草专卖局（公司）及驻村扶贫工作队，与各级团组织协同做好受助对象的实地走访、推荐审核等工作，协助做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受助学子的跟踪培养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青基会负责该资助项目的具体实施，包括项目的策划、宣传、执行和跟踪监管等各项工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施步骤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一）项目启动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20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前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团省委等相关部门下发通知，启动“湖北希望工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知音同行助学基金”资助项目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二）助学申请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20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-201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县级团委组织团干部和青年志愿者，联合省烟草局驻村扶贫工作队代表、市、县烟草专卖局开展实地走访，推荐受助对象，指导其填写申请表（见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并附相关证明材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条件如下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高中生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湖北省内建档立卡贫困家庭子女，因灾、因病致贫家庭子女，低保、单亲、孤儿、残疾、父母下岗等类型家庭子女，优先考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深度贫困县及革命老区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品学兼优，成绩位于班级前茅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没有获得其他同类资助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提交本人身份证、户口本复印件及贫困证明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资助标准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zh-CN"/>
        </w:rPr>
        <w:t>2.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val="zh-CN"/>
        </w:rPr>
        <w:t>大学新生</w:t>
      </w:r>
    </w:p>
    <w:p>
      <w:pPr>
        <w:pStyle w:val="Style16"/>
        <w:snapToGrid w:val="false"/>
        <w:spacing w:lineRule="exact" w:line="560" w:before="0" w:after="0"/>
        <w:ind w:firstLine="640"/>
        <w:jc w:val="both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湖北省内建档立卡贫困家庭子女，因灾、因病致贫家庭子女，低保、单亲、孤儿、残疾、父母下岗等类型家庭子女，优先考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贫困县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8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建档立卡贫困村的经济困难家庭子女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参加当年全国普通高等学校统一招生考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被本科高校录取的大学生（免费师范生、军校及国防生等免学费专业除外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暑期参与“希望家园”关爱农村留守儿童志愿服务、 “希望书屋”阅读辅导员等社会公益活动的贫困大学新生优先推荐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没有获得其他同类助学金资助（申请国家助学贷款不影响申请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提交本人身份证、户口本、录取通知书复印件及贫困证明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资助标准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年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三）推荐公示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-201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县级团委、教育、扶贫、烟草等有关部门初审后形成的推荐名单，在县级主要新闻媒体或政务门户网站予以公示，公示期不少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四）终审确认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-201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20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市州负责汇总所辖县（市、区）公示无异议的学生材料，并将纸质申请表、各地汇总表、公示截图提交省青基会，</w:t>
      </w:r>
      <w:r>
        <w:rPr>
          <w:rFonts w:ascii="仿宋_GB2312;微软雅黑" w:hAnsi="仿宋_GB2312;微软雅黑" w:eastAsia="仿宋_GB2312;微软雅黑"/>
          <w:sz w:val="32"/>
          <w:szCs w:val="32"/>
        </w:rPr>
        <w:t>省青基会会同省烟草专卖局（公司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各地提交的待资助学生材料进行复核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确认无异议后的名单在相关媒体予以公示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五）资助发放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21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-201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30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省青基会对公示无异议的名单，通过集中发放仪式、银行直通车、实地走访发放等多种形式发放助学金，完成签领手续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微软雅黑" w:hAnsi="楷体_GB2312;微软雅黑" w:cs="仿宋" w:eastAsia="楷体_GB2312;微软雅黑"/>
          <w:sz w:val="32"/>
          <w:szCs w:val="32"/>
        </w:rPr>
        <w:t>（六）跟踪培养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-2019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年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月</w:t>
      </w:r>
      <w:r>
        <w:rPr>
          <w:rFonts w:eastAsia="楷体_GB2312;微软雅黑" w:cs="仿宋" w:ascii="楷体_GB2312;微软雅黑" w:hAnsi="楷体_GB2312;微软雅黑"/>
          <w:sz w:val="32"/>
          <w:szCs w:val="32"/>
        </w:rPr>
        <w:t>30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日）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省青基会将联合省烟草专卖局（公司）通过举办互联网线上交流和线下座谈会等多种方式，了解受助学子在校期间的学习、生活状况，开展多种形式的思想引领和教育指导；各县（市、区）团组织和烟草局（公司）利用重大节假日受助学子集中返乡的契机，组织受助学子座谈交流和参与社会公益服务，加强跟踪培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高度重视，通力协作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基金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是助力全省脱贫攻坚工作的重点项目，是围绕中心、服务大局的重要举措。各单位要高度重视，通力协作，提高专项扶贫项目的针对性、规范性和有效性，确保项目顺利实施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严格标准，积极宣传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要严格按照资助条件、工作流程开展资助管理工作，要积极争取教育、扶贫等部门的支持，严把资助对象审核关，让项目惠及更多符合条件的优秀贫困学子。要加大对资助项目的宣传力度，让农村贫困学子通过助学“扶智”，帮助家庭脱贫，用知识改变命运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3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加强跟踪，强化管理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要坚持“扶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育人”的公益理念，加强跟踪管理，引导受助学子积极参与社会公益服务，推动实现从“受助”向“助人”转变。要强化对受助学生的档案管理，确保资料清晰、有档可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团省委青基会联系人：李慧敏，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7-872335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子邮箱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bxwgc</w:t>
      </w:r>
      <w:r>
        <w:rPr>
          <w:rFonts w:cs="仿宋_GB2312;微软雅黑" w:ascii="宋体;SimSun" w:hAnsi="宋体;SimSun"/>
          <w:color w:val="000000"/>
          <w:sz w:val="32"/>
          <w:szCs w:val="32"/>
        </w:rPr>
        <w:t>@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6.com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武汉市武昌区水果湖东三路五号，邮编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0071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烟草专卖局联系人：江文杰，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27-837381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</w:rPr>
          <w:t>jiangwenjie@tobaccohb.com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</w:rPr>
          <w:t>，</w:t>
        </w:r>
      </w:hyperlink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址：湖北省武汉市解放大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，邮编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0030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北希望工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知音同行助学基金名额分配表（高中生）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北希望工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知音同行助学基金名额分配表（大学新生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北希望工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知音同行助学基金申请表（高中生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北希望工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知音同行助学基金申请表（大学新生）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北希望工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知音同行助学基金汇总表（高中生）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湖北希望工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知音同行助学基金汇总表（大学新生）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共青团湖北省委  湖北省烟草专卖局  湖北省青少年发展基金会                   </w:t>
      </w:r>
    </w:p>
    <w:p>
      <w:pPr>
        <w:sectPr>
          <w:type w:val="nextPage"/>
          <w:pgSz w:w="11906" w:h="16838"/>
          <w:pgMar w:left="1417" w:right="130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北希望工程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知音同行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助学基金</w:t>
      </w:r>
      <w:r>
        <w:rPr>
          <w:rFonts w:ascii="方正小标宋简体" w:hAnsi="方正小标宋简体" w:eastAsia="方正小标宋简体"/>
          <w:bCs/>
          <w:sz w:val="36"/>
          <w:szCs w:val="36"/>
        </w:rPr>
        <w:t>名额分配表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（高中生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005"/>
        <w:gridCol w:w="3205"/>
      </w:tblGrid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、区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分配（人）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新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江口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郧西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山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溪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郧阳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康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秭归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悟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昌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山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安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城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田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蕲春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城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阳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山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东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丰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农架林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北希望工程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知音同行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助学基金</w:t>
      </w:r>
      <w:r>
        <w:rPr>
          <w:rFonts w:ascii="方正小标宋简体" w:hAnsi="方正小标宋简体" w:eastAsia="方正小标宋简体"/>
          <w:bCs/>
          <w:sz w:val="36"/>
          <w:szCs w:val="36"/>
        </w:rPr>
        <w:t>名额分配表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（大学新生）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77"/>
        <w:gridCol w:w="338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名额（人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农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340" w:leader="none"/>
        </w:tabs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北希望工程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知音同行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助学基金</w:t>
      </w:r>
      <w:r>
        <w:rPr>
          <w:rFonts w:ascii="方正小标宋简体" w:hAnsi="方正小标宋简体" w:eastAsia="方正小标宋简体"/>
          <w:bCs/>
          <w:sz w:val="36"/>
          <w:szCs w:val="36"/>
        </w:rPr>
        <w:t>申请表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（高中生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Cs/>
          <w:sz w:val="30"/>
          <w:szCs w:val="32"/>
        </w:rPr>
      </w:pPr>
      <w:r>
        <w:rPr>
          <w:rFonts w:eastAsia="仿宋_GB2312;微软雅黑" w:ascii="仿宋_GB2312;微软雅黑" w:hAnsi="仿宋_GB2312;微软雅黑"/>
          <w:bCs/>
          <w:sz w:val="30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72"/>
        <w:gridCol w:w="521"/>
        <w:gridCol w:w="183"/>
        <w:gridCol w:w="288"/>
        <w:gridCol w:w="249"/>
        <w:gridCol w:w="602"/>
        <w:gridCol w:w="481"/>
        <w:gridCol w:w="369"/>
        <w:gridCol w:w="998"/>
        <w:gridCol w:w="139"/>
        <w:gridCol w:w="856"/>
        <w:gridCol w:w="559"/>
        <w:gridCol w:w="433"/>
        <w:gridCol w:w="850"/>
        <w:gridCol w:w="509"/>
        <w:gridCol w:w="478"/>
        <w:gridCol w:w="1147"/>
      </w:tblGrid>
      <w:tr>
        <w:trPr>
          <w:trHeight w:val="448" w:hRule="atLeast"/>
          <w:cantSplit w:val="true"/>
        </w:trPr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63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班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957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主要课程成绩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</w:tr>
      <w:tr>
        <w:trPr>
          <w:trHeight w:val="541" w:hRule="atLeas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72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孤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85"/>
                <w:kern w:val="0"/>
                <w:sz w:val="24"/>
              </w:rPr>
              <w:t>（含单亲子女</w:t>
            </w:r>
            <w:r>
              <w:rPr>
                <w:rFonts w:ascii="宋体;SimSun" w:hAnsi="宋体;SimSun" w:cs="宋体;SimSun"/>
                <w:spacing w:val="-6"/>
                <w:w w:val="85"/>
                <w:kern w:val="0"/>
                <w:sz w:val="24"/>
              </w:rPr>
              <w:t>）</w:t>
            </w:r>
          </w:p>
        </w:tc>
        <w:tc>
          <w:tcPr>
            <w:tcW w:w="25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□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年人均纯收入</w:t>
            </w:r>
          </w:p>
        </w:tc>
        <w:tc>
          <w:tcPr>
            <w:tcW w:w="39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80" w:hanging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以下□</w:t>
            </w:r>
            <w:r>
              <w:rPr>
                <w:rFonts w:cs="宋体;SimSun" w:ascii="宋体;SimSun" w:hAnsi="宋体;SimSun"/>
                <w:sz w:val="24"/>
              </w:rPr>
              <w:t>/1000-2000</w:t>
            </w:r>
            <w:r>
              <w:rPr>
                <w:rFonts w:ascii="宋体;SimSun" w:hAnsi="宋体;SimSun" w:cs="宋体;SimSun"/>
                <w:sz w:val="24"/>
              </w:rPr>
              <w:t>元□</w:t>
            </w:r>
          </w:p>
          <w:p>
            <w:pPr>
              <w:pStyle w:val="Normal"/>
              <w:spacing w:lineRule="exact" w:line="440"/>
              <w:ind w:left="2880" w:hanging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以上□</w:t>
            </w:r>
          </w:p>
        </w:tc>
      </w:tr>
      <w:tr>
        <w:trPr>
          <w:trHeight w:val="616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1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9" w:hRule="exac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要填写申请理由，也可以申请书的形式附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3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</w:tr>
      <w:tr>
        <w:trPr>
          <w:trHeight w:val="1677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村（居）委会和高中学校推荐意见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7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（居）委会（公章）：</w:t>
            </w:r>
          </w:p>
          <w:p>
            <w:pPr>
              <w:pStyle w:val="Normal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7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学校校长签字：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2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扶贫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46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烟草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团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1340" w:leader="none"/>
        </w:tabs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希望工程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知音同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助学基金申请表</w:t>
      </w:r>
    </w:p>
    <w:p>
      <w:pPr>
        <w:pStyle w:val="Normal"/>
        <w:widowControl/>
        <w:spacing w:lineRule="exact" w:line="560"/>
        <w:jc w:val="center"/>
        <w:rPr/>
      </w:pPr>
      <w:r>
        <w:rPr/>
        <w:t>（大学新生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101"/>
        <w:gridCol w:w="312"/>
        <w:gridCol w:w="783"/>
        <w:gridCol w:w="42"/>
        <w:gridCol w:w="601"/>
        <w:gridCol w:w="416"/>
        <w:gridCol w:w="259"/>
        <w:gridCol w:w="665"/>
        <w:gridCol w:w="327"/>
        <w:gridCol w:w="850"/>
        <w:gridCol w:w="1018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就读学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别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准考证号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成绩</w:t>
            </w:r>
          </w:p>
        </w:tc>
        <w:tc>
          <w:tcPr>
            <w:tcW w:w="4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校</w:t>
            </w:r>
          </w:p>
        </w:tc>
        <w:tc>
          <w:tcPr>
            <w:tcW w:w="3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社会公益服务情况</w:t>
            </w:r>
          </w:p>
        </w:tc>
        <w:tc>
          <w:tcPr>
            <w:tcW w:w="7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7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父亲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联系电话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母亲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:</w:t>
              <w:softHyphen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4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</w:t>
            </w:r>
          </w:p>
        </w:tc>
        <w:tc>
          <w:tcPr>
            <w:tcW w:w="6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学生本人的真实姓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开户行名</w:t>
            </w:r>
          </w:p>
        </w:tc>
        <w:tc>
          <w:tcPr>
            <w:tcW w:w="626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银行     分行       支行     分理处</w:t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6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78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学生本人填写申请理由，内容可附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村（居）委会和高中学校推荐意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村（居）委会（公章）：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：</w:t>
            </w:r>
          </w:p>
          <w:p>
            <w:pPr>
              <w:pStyle w:val="Normal"/>
              <w:spacing w:lineRule="exact" w:line="360"/>
              <w:ind w:left="9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扶贫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0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6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b/>
                <w:sz w:val="24"/>
              </w:rPr>
              <w:t>县烟草专卖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团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北希望工程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知音同行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助学基金</w:t>
      </w:r>
      <w:r>
        <w:rPr>
          <w:rFonts w:ascii="方正小标宋简体" w:hAnsi="方正小标宋简体" w:eastAsia="方正小标宋简体"/>
          <w:bCs/>
          <w:sz w:val="36"/>
          <w:szCs w:val="36"/>
        </w:rPr>
        <w:t>汇总表</w:t>
      </w:r>
    </w:p>
    <w:p>
      <w:pPr>
        <w:pStyle w:val="Normal"/>
        <w:spacing w:lineRule="exact" w:line="400"/>
        <w:jc w:val="center"/>
        <w:rPr/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（高中生）</w:t>
      </w:r>
      <w:r>
        <w:rPr>
          <w:rFonts w:eastAsia="楷体_GB2312;微软雅黑" w:cs="黑体;SimHei" w:ascii="楷体_GB2312;微软雅黑" w:hAnsi="楷体_GB2312;微软雅黑"/>
          <w:sz w:val="32"/>
          <w:szCs w:val="32"/>
        </w:rPr>
        <w:tab/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eastAsia="楷体_GB2312;微软雅黑" w:cs="黑体;SimHei" w:ascii="楷体_GB2312;微软雅黑" w:hAnsi="楷体_GB2312;微软雅黑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　    　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（州）　                                    填表时间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　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　 </w:t>
      </w:r>
      <w:r>
        <w:rPr/>
        <w:t>日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2"/>
        <w:gridCol w:w="1276"/>
        <w:gridCol w:w="708"/>
        <w:gridCol w:w="725"/>
        <w:gridCol w:w="2110"/>
        <w:gridCol w:w="801"/>
        <w:gridCol w:w="3042"/>
        <w:gridCol w:w="1442"/>
        <w:gridCol w:w="1409"/>
      </w:tblGrid>
      <w:tr>
        <w:trPr>
          <w:trHeight w:val="61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市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读学校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情况简介（必填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北希望工程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知音同行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助学基金</w:t>
      </w:r>
      <w:r>
        <w:rPr>
          <w:rFonts w:ascii="方正小标宋简体" w:hAnsi="方正小标宋简体" w:eastAsia="方正小标宋简体"/>
          <w:bCs/>
          <w:sz w:val="36"/>
          <w:szCs w:val="36"/>
        </w:rPr>
        <w:t>汇总表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（大学新生）</w:t>
      </w:r>
      <w:r>
        <w:rPr>
          <w:rFonts w:eastAsia="楷体_GB2312;微软雅黑" w:cs="黑体;SimHei" w:ascii="楷体_GB2312;微软雅黑" w:hAnsi="楷体_GB2312;微软雅黑"/>
          <w:sz w:val="32"/>
          <w:szCs w:val="32"/>
        </w:rPr>
        <w:tab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ind w:firstLine="32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　    　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市（州）　                                    填表时间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　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　 </w:t>
      </w:r>
      <w:r>
        <w:rPr/>
        <w:t>日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6"/>
        <w:gridCol w:w="704"/>
        <w:gridCol w:w="706"/>
        <w:gridCol w:w="704"/>
        <w:gridCol w:w="1841"/>
        <w:gridCol w:w="709"/>
        <w:gridCol w:w="1934"/>
        <w:gridCol w:w="3042"/>
        <w:gridCol w:w="1442"/>
        <w:gridCol w:w="1409"/>
      </w:tblGrid>
      <w:tr>
        <w:trPr>
          <w:trHeight w:val="61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序号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县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中就读学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成绩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录取院校和专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情况简介（必填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2520" w:leader="none"/>
        </w:tabs>
        <w:snapToGrid w:val="false"/>
        <w:spacing w:lineRule="exact" w: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2520" w:leader="none"/>
        </w:tabs>
        <w:snapToGrid w:val="false"/>
        <w:spacing w:lineRule="exact" w: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74" w:right="1701" w:gutter="0" w:header="284" w:top="1474" w:footer="992" w:bottom="147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kern w:val="0"/>
      <w:sz w:val="24"/>
    </w:rPr>
  </w:style>
  <w:style w:type="character" w:styleId="Char3">
    <w:name w:val="页眉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wenjie@tobaccohb.com&#6529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4:00Z</dcterms:created>
  <dc:creator>Administrator</dc:creator>
  <dc:description/>
  <cp:keywords/>
  <dc:language>en-US</dc:language>
  <cp:lastModifiedBy>Administrator</cp:lastModifiedBy>
  <cp:lastPrinted>2018-07-18T11:33:00Z</cp:lastPrinted>
  <dcterms:modified xsi:type="dcterms:W3CDTF">2018-07-23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