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楷体"/>
          <w:sz w:val="44"/>
          <w:szCs w:val="44"/>
          <w:lang w:val="en-US" w:eastAsia="en-US"/>
        </w:rPr>
      </w:pPr>
      <w:r>
        <w:rPr>
          <w:rFonts w:eastAsia="方正小标宋简体" w:cs="楷体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435225</wp:posOffset>
            </wp:positionV>
            <wp:extent cx="5590540" cy="227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关于实施“十九助贫困大学生”专项资助项目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州、直管市、神农架林区希望办（青基会）、希望工程实施机</w:t>
      </w:r>
      <w:r>
        <w:rPr>
          <w:rFonts w:ascii="Times New Roman" w:hAnsi="Times New Roman" w:cs="Times New Roman" w:eastAsia="仿宋_GB2312"/>
          <w:sz w:val="32"/>
          <w:szCs w:val="32"/>
        </w:rPr>
        <w:t>构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中央、省委精准扶贫精准脱贫的决策部署，更好服务贫困青少年成长成才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促进贫困家庭早日脱贫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团省委、省青基会联合楚天都市报开展“十九助贫困大学生”公益助学活动。活动得到“茅台”、“中建三局”、“芙蓉学子”、“华萌基金”、“经心书院”等专项助学项目的支持和资助，为确保项目的顺利实施，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简介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酒茅台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国之栋梁”助学金：该项目由中国贵州茅台酒厂（集团）有限责任公司捐资，资助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名建档立卡户家庭的大学新生，资助标准为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建三局“争先筑梦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青</w:t>
      </w:r>
      <w:r>
        <w:rPr>
          <w:rFonts w:ascii="仿宋_GB2312" w:hAnsi="仿宋_GB2312" w:cs="Times New Roman" w:eastAsia="仿宋_GB2312"/>
          <w:sz w:val="32"/>
          <w:szCs w:val="32"/>
        </w:rPr>
        <w:t>年成长</w:t>
      </w:r>
      <w:r>
        <w:rPr>
          <w:rFonts w:ascii="Times New Roman" w:hAnsi="Times New Roman" w:cs="Times New Roman" w:eastAsia="仿宋_GB2312"/>
          <w:sz w:val="32"/>
          <w:szCs w:val="32"/>
        </w:rPr>
        <w:t>”助学金：该项目由中国建筑第三工程局有限公司捐资，资助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家庭经济困难的大学新生，资助标准为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芙蓉学子”助学金：该项目由湖南中烟工业有限责任公司捐资，资助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家庭经济困难的大学新生，资助标准为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华萌基金”助学金：该项目由</w:t>
      </w:r>
      <w:r>
        <w:rPr>
          <w:rFonts w:eastAsia="仿宋_GB2312" w:cs="Times New Roman" w:ascii="Times New Roman" w:hAnsi="Times New Roman"/>
          <w:sz w:val="32"/>
          <w:szCs w:val="32"/>
        </w:rPr>
        <w:t>TCL</w:t>
      </w:r>
      <w:r>
        <w:rPr>
          <w:rFonts w:ascii="Times New Roman" w:hAnsi="Times New Roman" w:cs="Times New Roman" w:eastAsia="仿宋_GB2312"/>
          <w:sz w:val="32"/>
          <w:szCs w:val="32"/>
        </w:rPr>
        <w:t>集团董事长李东升先生和夫人魏雪女士捐资，资助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“华萌班”考上大学的家庭经济困难新生，资助标准为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心书院”助学金：该项目由湖北经心书院向我会捐资，资助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名家庭经济困难的大学新生，资助标准为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名额分配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次共资助贫困大学新生</w:t>
      </w:r>
      <w:r>
        <w:rPr>
          <w:rFonts w:eastAsia="仿宋_GB2312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sz w:val="32"/>
          <w:szCs w:val="32"/>
        </w:rPr>
        <w:t>名，经团省委书记办集体研究同意。按照全省精准扶贫精准脱贫的工作部署，重点向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个贫困县（市、区）和建档立卡户家庭学生倾斜。同时根据《湖北希望工程项目评议及工作激励暂行办法（试行）》和《关于对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省希望工程项目评议先进单位予以表扬激励的通报》（鄂青基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执行工作激励机制，向十堰、宜昌、咸宁、恩施等地适当倾斜，具体名额分配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茅台”、“中建三局”、“芙蓉学子”、“经心书院”专项助学项目的名额分配需由各市州进一步分配到县一级，具体分配名额请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上报至省青基会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茅台”项目按中国青基会《关于开展“国酒茅台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Times New Roman" w:eastAsia="仿宋_GB2312"/>
          <w:sz w:val="32"/>
          <w:szCs w:val="32"/>
        </w:rPr>
        <w:t>之</w:t>
      </w:r>
      <w:r>
        <w:rPr>
          <w:rFonts w:ascii="Times New Roman" w:hAnsi="Times New Roman" w:cs="Times New Roman" w:eastAsia="仿宋_GB2312"/>
          <w:sz w:val="32"/>
          <w:szCs w:val="32"/>
        </w:rPr>
        <w:t>栋梁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希望工程圆梦行动大型公益助学活动”资助工作的通知》文件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执行，按文件要求指导受助学子填写申请表（建档立卡户），开展抽样调查、公示、复信反馈等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建三局”、“经心书院”项目按《关于开展“十九助贫困大学生”公益活动的通知》文件执行。“中建三局”项目填写专项助学申请表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“经心书院”项目填写“十九助”申请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芙蓉学子”项目按《关于联合开展“第二十一届‘芙蓉学子’大型公益活动”相关工作的函》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文件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华萌基金”项目按《中国青少年发展基金会“华萌基金”项目管理手册》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本次所有资助项目的申请表、汇总表（一式两份）及相关附件须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邮寄到省青基会。对过期未报、漏报及申报资料不合格者，将视作放弃，余下指标由省青基会统筹安排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高度重视，加强领导。</w:t>
      </w:r>
      <w:r>
        <w:rPr>
          <w:rFonts w:ascii="Times New Roman" w:hAnsi="Times New Roman" w:cs="Times New Roman" w:eastAsia="仿宋_GB2312"/>
          <w:sz w:val="32"/>
          <w:szCs w:val="32"/>
        </w:rPr>
        <w:t>各地要对“十九助贫困大学生”活动高度重视，将其纳入本单位服务党政精准扶贫精准脱贫中心工作的重要举措，要加强对公益项目实施的指导，指派专人负责，要加大对公益项目的宣传，将社会爱心惠及最需要帮助的优秀贫困学子。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规范操作，确保实效。</w:t>
      </w:r>
      <w:r>
        <w:rPr>
          <w:rFonts w:ascii="Times New Roman" w:hAnsi="Times New Roman" w:cs="Times New Roman" w:eastAsia="仿宋_GB2312"/>
          <w:sz w:val="32"/>
          <w:szCs w:val="32"/>
        </w:rPr>
        <w:t>各地要严格按照“优中选优、困中选困、雪中送炭”的原则，对受助生的选拔要做到公开、公平、公正；要组织团干部和青年志愿者对受助生进行实地走访，按要求、按程序做好受助生的选拔推荐和资料报送工作；要及时通过媒体对资助对象进行公示，接受社会监督；要及时足额向受助学生发放助学金，通过多种形式向受助学子传播公益理念，进行感恩教育，并组织受助学生主动向捐赠方复信，汇报学习、生活情况，复信统一邮寄至省青基会，再由省青基会转寄；要对所有受助学子建立档案，定期提供团组织的关爱与服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方便工作联系，我会建立了全省希望工程助学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，分别为：</w:t>
      </w:r>
      <w:r>
        <w:rPr>
          <w:rFonts w:eastAsia="仿宋_GB2312" w:cs="Times New Roman" w:ascii="Times New Roman" w:hAnsi="Times New Roman"/>
          <w:sz w:val="32"/>
          <w:szCs w:val="32"/>
        </w:rPr>
        <w:t>859865173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知音同行”助学群）；</w:t>
      </w:r>
      <w:r>
        <w:rPr>
          <w:rFonts w:eastAsia="仿宋_GB2312" w:cs="Times New Roman" w:ascii="Times New Roman" w:hAnsi="Times New Roman"/>
          <w:sz w:val="32"/>
          <w:szCs w:val="32"/>
        </w:rPr>
        <w:t>812985376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茅台”助学群）；</w:t>
      </w:r>
      <w:r>
        <w:rPr>
          <w:rFonts w:eastAsia="仿宋_GB2312" w:cs="Times New Roman" w:ascii="Times New Roman" w:hAnsi="Times New Roman"/>
          <w:sz w:val="32"/>
          <w:szCs w:val="32"/>
        </w:rPr>
        <w:t>714713802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建三局”基金助学群），各地要引导受助学生主动加入公益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，交流和传播公益文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青基会联系人：李慧敏（“茅台”、“芙蓉学子”）、刘玮（“中建三局”、“华萌基金”、“经心书院”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7-87233550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hbxwgc@126.com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武汉市武昌区水果湖东三路五号，邮编：</w:t>
      </w:r>
      <w:r>
        <w:rPr>
          <w:rFonts w:eastAsia="仿宋_GB2312" w:cs="Times New Roman" w:ascii="Times New Roman" w:hAnsi="Times New Roman"/>
          <w:sz w:val="32"/>
          <w:szCs w:val="32"/>
        </w:rPr>
        <w:t>430071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“十九助贫困大学生”专项资助项目名额分配表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《关于开展“国酒茅台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国之栋梁—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希望工程圆梦行动大型公益助学活动”资助工作的通知》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《“湖北希望工程—中建三局争先筑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青年成长基金”助学金申请表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《关于联合开展“第二十一届‘芙蓉学子’大型公益活动”相关工作的函》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湖北省青少年发展基金会秘书处</w:t>
      </w:r>
    </w:p>
    <w:p>
      <w:pPr>
        <w:pStyle w:val="Normal"/>
        <w:ind w:firstLine="449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十九助贫困大学生”专项资助项目名额分配表</w:t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900"/>
        <w:gridCol w:w="720"/>
        <w:gridCol w:w="1080"/>
        <w:gridCol w:w="1080"/>
        <w:gridCol w:w="1080"/>
        <w:gridCol w:w="1080"/>
        <w:gridCol w:w="696"/>
        <w:gridCol w:w="1620"/>
      </w:tblGrid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茅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中建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芙蓉学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华萌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经心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说明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武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黄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阳新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十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竹山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竹溪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襄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宜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秭归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夷陵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五峰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荆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荆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钟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鄂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孝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项另行通知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黄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咸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广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恩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仙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潜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天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神农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湖北希望工程—中建三局争先筑梦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·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青年成长基金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助学金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085"/>
        <w:gridCol w:w="888"/>
        <w:gridCol w:w="101"/>
        <w:gridCol w:w="1137"/>
        <w:gridCol w:w="601"/>
        <w:gridCol w:w="675"/>
        <w:gridCol w:w="665"/>
        <w:gridCol w:w="327"/>
        <w:gridCol w:w="850"/>
        <w:gridCol w:w="903"/>
      </w:tblGrid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准考证号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校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专业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社会公益服务情况</w:t>
            </w:r>
          </w:p>
        </w:tc>
        <w:tc>
          <w:tcPr>
            <w:tcW w:w="7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姓名</w:t>
            </w:r>
          </w:p>
        </w:tc>
        <w:tc>
          <w:tcPr>
            <w:tcW w:w="7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母亲姓名：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  <w:softHyphen/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讯地址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6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</w:t>
            </w:r>
          </w:p>
        </w:tc>
        <w:tc>
          <w:tcPr>
            <w:tcW w:w="61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银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分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支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分理处</w:t>
            </w:r>
          </w:p>
        </w:tc>
      </w:tr>
      <w:tr>
        <w:trPr>
          <w:trHeight w:val="454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6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2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由学生本人填写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的申请理由，图片和视频可另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</w:tc>
      </w:tr>
      <w:tr>
        <w:trPr>
          <w:trHeight w:val="1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学校或村（居）委会推荐意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164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637" w:charSpace="0"/>
        </w:sectPr>
      </w:pP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湖北希望工程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—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中建三局争先筑梦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•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青年成长基金”助学金申请汇总表</w:t>
      </w:r>
    </w:p>
    <w:p>
      <w:pPr>
        <w:pStyle w:val="Normal"/>
        <w:jc w:val="right"/>
        <w:rPr/>
      </w:pPr>
      <w:r>
        <w:rPr>
          <w:rFonts w:eastAsia="Calibri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市（州）　</w:t>
      </w:r>
      <w:r>
        <w:rPr>
          <w:rFonts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/>
        <w:t>日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2"/>
        <w:gridCol w:w="402"/>
        <w:gridCol w:w="375"/>
        <w:gridCol w:w="482"/>
        <w:gridCol w:w="915"/>
        <w:gridCol w:w="449"/>
        <w:gridCol w:w="1262"/>
        <w:gridCol w:w="952"/>
        <w:gridCol w:w="952"/>
        <w:gridCol w:w="1568"/>
        <w:gridCol w:w="811"/>
        <w:gridCol w:w="811"/>
        <w:gridCol w:w="609"/>
        <w:gridCol w:w="609"/>
        <w:gridCol w:w="609"/>
        <w:gridCol w:w="971"/>
        <w:gridCol w:w="918"/>
        <w:gridCol w:w="911"/>
        <w:gridCol w:w="496"/>
      </w:tblGrid>
      <w:tr>
        <w:trPr>
          <w:trHeight w:val="28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序号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就读学校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成绩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院校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留守儿童志愿服务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必填）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护人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话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微信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账户开户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账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地市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4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1:00Z</dcterms:created>
  <dc:creator>xkq</dc:creator>
  <dc:description/>
  <cp:keywords/>
  <dc:language>en-US</dc:language>
  <cp:lastModifiedBy>xkq</cp:lastModifiedBy>
  <cp:lastPrinted>2018-08-15T10:37:00Z</cp:lastPrinted>
  <dcterms:modified xsi:type="dcterms:W3CDTF">2018-08-15T03:21:00Z</dcterms:modified>
  <cp:revision>2</cp:revision>
  <dc:subject/>
  <dc:title/>
</cp:coreProperties>
</file>